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496" w:dyaOrig="1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2.5pt" filled="f" o:ole="">
            <v:imagedata r:id="rId3" o:title=""/>
          </v:shape>
          <o:OLEObject Type="Embed" ProgID="" ShapeID="ole_rId2" DrawAspect="Content" ObjectID="_472533138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5895</wp:posOffset>
                </wp:positionH>
                <wp:positionV relativeFrom="paragraph">
                  <wp:posOffset>-173990</wp:posOffset>
                </wp:positionV>
                <wp:extent cx="666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-13.7pt;mso-position-vertical-relative:text;margin-left:4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 xml:space="preserve">ส่วนราชการ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โรงเรียนราชนันทาจารย์ สามเสนวิทยาลัย ๒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ลุ่มบริหารวิชาการ</w:t>
      </w:r>
      <w:r>
        <w:rPr>
          <w:rFonts w:cs="TH SarabunIT๙" w:ascii="TH SarabunIT๙" w:hAnsi="TH SarabunIT๙"/>
        </w:rPr>
        <w:t>)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        ขออนุญาตนำนักเรียนไปร่วมกิจกรร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>****************************************************************************************************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ราชนันทาจารย์  สามเสนวิทยาลัย ๒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ลุ่มสาระ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ะนำ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่วมกิจกรรม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ร่วมกิจกรรม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จะนำนักเรียนไปร่วมกิจกรรมดังรายชื่อด้านห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มีค่าลง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ใช้จ่าย  เป็นเงิน 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เบิกเป็นเงินค่าอาหารนักเรียน เป็นเงิน </w:t>
      </w:r>
      <w:r>
        <w:rPr>
          <w:rFonts w:eastAsia="Angsana New" w:cs="TH SarabunIT๙" w:ascii="TH SarabunIT๙" w:hAnsi="TH SarabunIT๙"/>
          <w:sz w:val="32"/>
          <w:szCs w:val="32"/>
        </w:rPr>
        <w:t>.................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เป็นเงิ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 หากเห็นชอบขอได้โปรด</w:t>
      </w:r>
    </w:p>
    <w:p>
      <w:pPr>
        <w:pStyle w:val="Normal"/>
        <w:ind w:left="1440" w:right="-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เงิน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หร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อื่นตามที่เห็นสม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.......                                                    </w:t>
        <w:tab/>
        <w:tab/>
        <w:tab/>
        <w:tab/>
        <w:tab/>
        <w:tab/>
        <w:tab/>
        <w:t>(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)</w:t>
      </w:r>
    </w:p>
    <w:p>
      <w:pPr>
        <w:pStyle w:val="Normal"/>
        <w:ind w:left="177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210185</wp:posOffset>
                </wp:positionV>
                <wp:extent cx="6543675" cy="1943100"/>
                <wp:effectExtent l="0" t="0" r="0" b="1600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1943280"/>
                          <a:chOff x="0" y="0"/>
                          <a:chExt cx="654372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2841120" cy="18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เห็นของหัวหน้ากลุ่มสาระ / 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(...............................................................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0"/>
                            <a:ext cx="34124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เห็นรอง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งสาวปรมาภรณ์  อนุพันธ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ัวหน้ากลุ่มบริหาร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6.55pt;width:515.25pt;height:153pt" coordorigin="-480,331" coordsize="10305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335;width:4473;height:2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เห็นของหัวหน้ากลุ่มสาระ / 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(..............................................................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331;width:5373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เห็นรอง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TH SarabunPSK" w:hAnsi="TH SarabunPSK" w:cs="TH SarabunPSK"/>
                            <w:color w:val="auto"/>
                            <w:lang w:val="en-US" w:bidi="th-TH"/>
                          </w:rPr>
                          <w:t>นางสาวปรมาภรณ์  อนุพันธ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ัวหน้ากลุ่มบริหาร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7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175</wp:posOffset>
                </wp:positionH>
                <wp:positionV relativeFrom="paragraph">
                  <wp:posOffset>163830</wp:posOffset>
                </wp:positionV>
                <wp:extent cx="6810375" cy="1945640"/>
                <wp:effectExtent l="0" t="0" r="0" b="12077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945800"/>
                          <a:chOff x="0" y="0"/>
                          <a:chExt cx="6810480" cy="19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7640" cy="19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เห็นรอง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ายภาณุภัทร ลิ้มจำรู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8"/>
                                  <w:szCs w:val="3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องผู้อำนวยกา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กลุ่มบริหารวิชากา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spacing w:val="-8"/>
                                  <w:rFonts w:eastAsia="Cordi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และกลุ่มบริหารงบ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0"/>
                            <a:ext cx="3429000" cy="19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เห็นผู้อำนวย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Cordia New" w:cs="TH SarabunPSK" w:ascii="TH SarabunPSK" w:hAnsi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Cordia New" w:cs="TH SarabunPSK" w:ascii="TH SarabunPSK" w:hAnsi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อนุญาต / อนุมัติ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ไม่อนุญาต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(นายกิตติศักดิ์  สมพ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ผู้อำนวยการโรงเรียนราชนันทาจารย์  สามเสนวิทยาลัย 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5pt;margin-top:12.9pt;width:536.25pt;height:153.2pt" coordorigin="-805,258" coordsize="10725,3064">
                <v:shape id="shape_0" stroked="f" o:allowincell="f" style="position:absolute;left:-805;top:258;width:5129;height:3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เห็นรอง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ายภาณุภัทร ลิ้มจำรูญ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-8"/>
                            <w:szCs w:val="3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องผู้อำนวยกา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กลุ่มบริหารวิชากา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spacing w:val="-8"/>
                            <w:rFonts w:eastAsia="Cordia New" w:ascii="TH SarabunPSK" w:hAnsi="TH SarabunPSK" w:cs="TH SarabunPSK"/>
                            <w:color w:val="auto"/>
                            <w:lang w:val="en-US" w:bidi="th-TH"/>
                          </w:rPr>
                          <w:t>และกลุ่มบริหารงบประม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258;width:5399;height:3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เห็นผู้อำนวย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eastAsia="Cordia New" w:cs="TH SarabunPSK" w:ascii="TH SarabunPSK" w:hAnsi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Cordia New" w:cs="TH SarabunPSK" w:ascii="TH SarabunPSK" w:hAnsi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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อนุญาต / อนุมัติ  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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ไม่อนุญาต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(นายกิตติศักดิ์  สมพล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ผู้อำนวยการโรงเรียนราชนันทาจารย์  สามเสนวิทยาลัย 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ชื่อนักเรียนที่ไปร่วมกิจกรร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ข่งขั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หมายเหตุ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ดำเนินการให้ผู้อำนวยการอนุญาตก่อ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หนังสือแจ้งอาจารย์ที่ปรึกษาและอาจารย์ประจำวิชารับทราบ  เพื่อขอคาบเรียนให้นัก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homa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Angsana New" w:cs="Angsana New"/>
    </w:rPr>
  </w:style>
  <w:style w:type="character" w:styleId="WW8Num6z0">
    <w:name w:val="WW8Num6z0"/>
    <w:qFormat/>
    <w:rPr>
      <w:rFonts w:ascii="Wingdings" w:hAnsi="Wingdings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Times New Roman" w:hAnsi="Times New Roman" w:cs="Times New Roman"/>
      <w:b/>
      <w:bCs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44:00Z</dcterms:created>
  <dc:creator>samsen 2</dc:creator>
  <dc:description/>
  <cp:keywords/>
  <dc:language>en-US</dc:language>
  <cp:lastModifiedBy>วิชาการ_01</cp:lastModifiedBy>
  <cp:lastPrinted>2017-02-14T09:43:00Z</cp:lastPrinted>
  <dcterms:modified xsi:type="dcterms:W3CDTF">2017-02-14T02:46:00Z</dcterms:modified>
  <cp:revision>22</cp:revision>
  <dc:subject/>
  <dc:title>บันทึกข้อความ</dc:title>
</cp:coreProperties>
</file>